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роекту территориального землеустрой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 Рубцовск» Алтайского края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ому решением Рубц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Совета депутатов Алтай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1.06.2007 № 538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ПЛАН ГРАНИЦ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Рубцовск»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Схема расположения листов                                       </w:t>
      </w:r>
    </w:p>
    <w:p>
      <w:pPr>
        <w:pStyle w:val="Normal"/>
        <w:ind w:left="5954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4" w:firstLine="283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36830</wp:posOffset>
            </wp:positionV>
            <wp:extent cx="295402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25" t="33184" r="38878" b="3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1                                2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75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1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</wp:posOffset>
            </wp:positionH>
            <wp:positionV relativeFrom="paragraph">
              <wp:posOffset>24130</wp:posOffset>
            </wp:positionV>
            <wp:extent cx="4892040" cy="868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55" t="8429" r="27577" b="10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Лист 2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5394960" cy="8801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18" t="5836" r="13865" b="1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147955</wp:posOffset>
            </wp:positionV>
            <wp:extent cx="5318760" cy="137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28" t="20146" r="25166" b="6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/>
        <w:t>Лист 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ИСАНИЕ СМЕЖЕСТВ:</w:t>
      </w:r>
    </w:p>
    <w:p>
      <w:pPr>
        <w:pStyle w:val="Normal"/>
        <w:ind w:firstLine="709"/>
        <w:jc w:val="both"/>
        <w:rPr/>
      </w:pPr>
      <w:r>
        <w:rPr/>
        <w:t>от т88 до т20 территория муниципального образования Безрукавский сельсовет Рубцов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>от т20 до т41 территория муниципального образования Новосклюихинский сельсовет Рубцов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>от т41 до т51 территория муниципального образования Половинкинский сельсовет Рубцов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>от т51 до т80 территория муниципального образования Рубцовский сельсовет Рубцов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>от т80 до т88 территория муниципального образования Куйбышевский сельсовет Рубцовского района  Алтайского кра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роекту территориального землеустрой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 Рубцовск» Алтайского края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ому решением Рубц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Совета депутатов Алтайского края</w:t>
      </w:r>
    </w:p>
    <w:p>
      <w:pPr>
        <w:pStyle w:val="ConsNonformat"/>
        <w:widowControl/>
        <w:ind w:right="0" w:hanging="0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21.07.2007 № 538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ОПИСАНИЕ ГРАНИЦ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Рубцовск» Алтайского края</w:t>
      </w:r>
    </w:p>
    <w:p>
      <w:pPr>
        <w:pStyle w:val="Normal"/>
        <w:rPr/>
      </w:pPr>
      <w:r>
        <w:rPr/>
        <w:tab/>
        <w:t>ГЕОДЕЗИЧЕСКИЕ ДАННЫ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08"/>
        <w:gridCol w:w="1992"/>
        <w:gridCol w:w="1704"/>
        <w:gridCol w:w="4056"/>
      </w:tblGrid>
      <w:tr>
        <w:trPr>
          <w:trHeight w:val="25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4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ение, м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гра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32"/>
        <w:gridCol w:w="144"/>
        <w:gridCol w:w="7"/>
        <w:gridCol w:w="1848"/>
        <w:gridCol w:w="1704"/>
        <w:gridCol w:w="4049"/>
      </w:tblGrid>
      <w:tr>
        <w:trPr>
          <w:tblHeader w:val="true"/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Безрукавский сельсовет Рубц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9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8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23°26’35"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се отвода железной дороги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0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25°31’57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1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5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64°53’22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2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24°55’13"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орошаемой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3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5° 5’ 0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4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24°53’36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5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5° 5’11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6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7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24°53’16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7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5° 5’ 9"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4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43°12’55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1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2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61°48’59"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Алей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Г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8° 8’39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устарнику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Г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3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10°16’26"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Г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0°35’ 8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6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7°51’26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кустарник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г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63°45’53"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55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63°50’30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Г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63°50’51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4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1° 7’29"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левой стороны автодороги 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1° 4’16"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автодороги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9°38’17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'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9°11’59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'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2°18’ 2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7° 6’30"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0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3°22’42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1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8°36’50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2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8° 3’51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3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7°54’ 1"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4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3°42’34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5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85°30’39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6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9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14°45’14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7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60°59’39"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границе садоводческого товарищества №14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8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8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5°51’ 1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9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62°14’44"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0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73°41’44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Новосклюихинский сельсовет Рубц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1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 2’50"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границе садоводческого товарищества №14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2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28’15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3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55’53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4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6°17’26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5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4°49’ 6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6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65°27’19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7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8°58’ 6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8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6°31’ 0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9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6°41’ 1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0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2°54’ 1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1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3° 6’16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2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59°42’10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3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1°30’ 2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4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39°11’40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5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8°17’ 3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6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22°20’30"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границе садоводческого товарищества №12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7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22°27’15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8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10°59’57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9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2°20’36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0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6°40’ 2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1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7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24°21’30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Половинкинский сельсовет Рубц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1°37’15"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границе садоводческого товарищества №14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0°26’31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4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2°41’ 7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5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0°57’27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6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0°40’12"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границе садоводческого товарищества №14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6б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17°41’21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6б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0° 3’ 4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8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42°38’25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9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30°49’33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5°51’34"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насыпи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1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8°54’ 1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1020" w:hRule="atLeast"/>
        </w:trPr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Рубцовский сельсовет Рубцовского района Алтайского края</w:t>
            </w:r>
          </w:p>
        </w:tc>
      </w:tr>
      <w:tr>
        <w:trPr>
          <w:trHeight w:val="42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1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56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89°42’51"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реку Алей и кустарник</w:t>
            </w:r>
          </w:p>
        </w:tc>
      </w:tr>
      <w:tr>
        <w:trPr>
          <w:trHeight w:val="25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56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88°27’12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2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1°43’42"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болото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3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5°51’12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2°46’38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5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7° 2’55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6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6°12’ 2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7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8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7° 2’36"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открытого дренажного коллектора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8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4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5°30’16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9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7° 7’11"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шне                           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9° 8’ 8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1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9°57’41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2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9°30’54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8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63°15’43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3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23°20’16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9° 2’42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полосу отвода железной дороги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5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0°28’19"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магистральный канал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6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1° 9’ 5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5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3°25’56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6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2°36’25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7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9° 1’58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8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8°45’28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9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9° 0’15"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8°59’53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1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23°42’34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2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6°54’29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3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3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2°41’47"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6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0°55’ 2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5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2°57’12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6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8°49’26"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7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9° 8’ 7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8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8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1°54’50"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1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9°40’33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9°23’17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5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0°59’47"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автодороги Барнаул-Рубцовск-граница Республики Казахстан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6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5°42’58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7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3°50’ 3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8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2°12’44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1°52’ 3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уйбышевский сельсовет Рубц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9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1°51’54"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левой стороны сбросного канала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4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0°50’19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0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0°30’54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01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7°42’42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02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4°57’31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13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8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8°55’27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14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6°10’ 6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1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7°44’37"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равой стороны автодороги Барнаул-Рубцовск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15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1°56’12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6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9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2° 9’35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7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88°28’19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2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2°58’31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8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14’39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9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8°39’ 4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30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4°17’51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3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3°54’49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31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8°56’22"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4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4° 6’18"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ГГ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7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34°40’33"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сбросного канала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Г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51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8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1°38’ 2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61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7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4°19’43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6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74°32’42"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астбищем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7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4°59’ 4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8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64°52’46"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45:00Z</dcterms:created>
  <dc:creator>111</dc:creator>
  <dc:description/>
  <dc:language>en-US</dc:language>
  <cp:lastModifiedBy>1</cp:lastModifiedBy>
  <cp:lastPrinted>2007-07-02T14:39:00Z</cp:lastPrinted>
  <dcterms:modified xsi:type="dcterms:W3CDTF">2007-07-02T07:40:00Z</dcterms:modified>
  <cp:revision>37</cp:revision>
  <dc:subject/>
  <dc:title>ПРИЛОЖЕНИЕ № 334</dc:title>
</cp:coreProperties>
</file>